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3191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3369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3547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3547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354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3629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3547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3369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3629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8593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5039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myli</cp:lastModifiedBy>
  <dcterms:modified xsi:type="dcterms:W3CDTF">2020-05-13T00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