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503420" cy="73253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009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1570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8593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03495" cy="77228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7101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78954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66635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myli</cp:lastModifiedBy>
  <dcterms:modified xsi:type="dcterms:W3CDTF">2020-05-13T00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